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ЛАГОДАР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Благодар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ЛАГОДАР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Благодар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ind w:right="3366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 Предоставление жилого помещения по договору социального найма на территории МО Благодарновский сельсовет Ташлинского района Оренбург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Благодарновский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Благодарновский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10.05.2023 № 25-п  «Предоставление жилого помещения по договору социального найма на территории МО Благодарновский сельсовет Ташлинского района Оренбургской области»   считать утратившими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Благодарновский сельсовета Ташлинского района в информационно-телекоммуникационной сети «Интернет»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В.В.Ивасю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г. № ____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Благодарновский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Благодарн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Благодарн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 Благодарн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Благодарновский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Благодарновский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лагодарн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Благодарновского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03T10:09:00Z</dcterms:modified>
  <cp:revision>4</cp:revision>
  <dc:subject/>
  <dc:title> </dc:title>
</cp:coreProperties>
</file>